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902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right="811" w:hanging="0"/>
        <w:jc w:val="right"/>
        <w:rPr/>
      </w:pPr>
      <w:r>
        <w:rPr/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811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right="-190" w:hanging="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задачи на 2020-2021</w:t>
      </w:r>
      <w:bookmarkStart w:id="0" w:name="_GoBack"/>
      <w:bookmarkEnd w:id="0"/>
      <w:r>
        <w:rPr>
          <w:b/>
          <w:sz w:val="28"/>
          <w:szCs w:val="28"/>
        </w:rPr>
        <w:t xml:space="preserve"> учебный год МАДОУ Детский сад № 233 </w:t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ind w:right="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образовательный процесс по укреплению и сохранению физического, социального и психического здоровья воспитанников на основе дальнейшего внедрения деятельностного подхода в различных видах деятельност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дошкольников через знакомство с патриотической литературо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ранней профориентации дошкольников с учетом регионального компонента в различных видах детской деятельност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росветительскую работу с родителями и сотрудниками по профилактике инфекционных, вирусных заболеваний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9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19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9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9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9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9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9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9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9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9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9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tabs>
          <w:tab w:val="clear" w:pos="1484"/>
          <w:tab w:val="left" w:pos="1276" w:leader="none"/>
        </w:tabs>
        <w:ind w:left="0" w:right="404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Style15"/>
        <w:tabs>
          <w:tab w:val="clear" w:pos="1484"/>
          <w:tab w:val="left" w:pos="1276" w:leader="none"/>
        </w:tabs>
        <w:ind w:left="1440" w:right="404" w:hanging="42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вышение социальной активности и профессионального мастерства педагогов</w:t>
      </w:r>
    </w:p>
    <w:p>
      <w:pPr>
        <w:pStyle w:val="Normal"/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31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01"/>
        <w:gridCol w:w="2781"/>
        <w:gridCol w:w="2035"/>
      </w:tblGrid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нормативными документами по линии просвещения РОО, ГУНО, МО Р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В.Г.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ещение мероприятий, проводимых РОО, ГУНО по повышению квалификации следующих воспитателей: Зариповой М.Р., Вильдановой Ю.М., Валеевой И.Р., муз.руководителя Карабулатовой Т.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аттестацию на высшую квалификационную категорию следующих педагогов: учителей - дефектолога  Болонину Н.М., воспитателя Хафизову Е.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ую квалификационную категорию: воспитателей Магасумову Э.Х., Вильданову Ю.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ткрытые просмотры и взаимопосеще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</w:tc>
      </w:tr>
      <w:tr>
        <w:trPr>
          <w:trHeight w:val="6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новинками методической литературы.</w:t>
            </w:r>
          </w:p>
          <w:p>
            <w:pPr>
              <w:pStyle w:val="Normal"/>
              <w:ind w:left="287" w:right="2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</w:tc>
      </w:tr>
    </w:tbl>
    <w:p>
      <w:pPr>
        <w:pStyle w:val="Normal"/>
        <w:ind w:left="426" w:hanging="0"/>
        <w:jc w:val="center"/>
        <w:rPr>
          <w:sz w:val="32"/>
        </w:rPr>
      </w:pPr>
      <w:r>
        <w:br w:type="page"/>
      </w:r>
      <w:r>
        <w:rPr>
          <w:sz w:val="32"/>
        </w:rPr>
        <w:t>Изучение, обобщение и внедрение передового опыта</w:t>
      </w:r>
    </w:p>
    <w:p>
      <w:pPr>
        <w:pStyle w:val="Normal"/>
        <w:ind w:left="426" w:hanging="0"/>
        <w:jc w:val="center"/>
        <w:rPr>
          <w:sz w:val="32"/>
        </w:rPr>
      </w:pPr>
      <w:r>
        <w:rPr>
          <w:sz w:val="32"/>
        </w:rPr>
      </w:r>
    </w:p>
    <w:tbl>
      <w:tblPr>
        <w:tblW w:w="1375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44"/>
        <w:gridCol w:w="2415"/>
        <w:gridCol w:w="2035"/>
      </w:tblGrid>
      <w:tr>
        <w:trPr>
          <w:trHeight w:val="9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9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2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0" w:right="24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зучение опыта работы учителя – логопеда Сафиной Р.Р. «Использование конструктора ТИКО в работе учителя – логопед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</w:tc>
      </w:tr>
      <w:tr>
        <w:trPr>
          <w:trHeight w:val="9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2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0" w:right="248" w:hanging="0"/>
              <w:jc w:val="both"/>
              <w:rPr/>
            </w:pPr>
            <w:r>
              <w:rPr>
                <w:sz w:val="28"/>
                <w:szCs w:val="28"/>
              </w:rPr>
              <w:t>Изучение опыта работы учителя – дефектолога Болониной Н.М.по теме «Работа с детьми с расстройствами аутистического спектра»</w:t>
            </w:r>
          </w:p>
          <w:p>
            <w:pPr>
              <w:pStyle w:val="Normal"/>
              <w:ind w:left="140" w:right="2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</w:tc>
      </w:tr>
      <w:tr>
        <w:trPr>
          <w:trHeight w:val="9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2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0" w:right="248" w:hanging="0"/>
              <w:jc w:val="both"/>
              <w:rPr/>
            </w:pPr>
            <w:r>
              <w:rPr>
                <w:sz w:val="28"/>
                <w:szCs w:val="28"/>
              </w:rPr>
              <w:t>Изучение опыта работы воспитателя  Уткиной Т.М. по теме « Использование нетрадиционных методов рисования в ДОУ»</w:t>
            </w:r>
          </w:p>
          <w:p>
            <w:pPr>
              <w:pStyle w:val="Normal"/>
              <w:ind w:left="140" w:right="2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</w:tc>
      </w:tr>
      <w:tr>
        <w:trPr>
          <w:trHeight w:val="9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248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зучение опыта работы воспитателя  Хафизовой Е.Е.« Развитие коммуникативный способностей детей с РАС в процессе инклюзи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</w:tc>
      </w:tr>
    </w:tbl>
    <w:p>
      <w:pPr>
        <w:pStyle w:val="Normal"/>
        <w:ind w:left="42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Комплектование групп МАДОУ Детский сад № 208 педагогическими кадрами</w:t>
      </w:r>
    </w:p>
    <w:tbl>
      <w:tblPr>
        <w:tblW w:w="139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674"/>
        <w:gridCol w:w="750"/>
        <w:gridCol w:w="5245"/>
        <w:gridCol w:w="1284"/>
        <w:gridCol w:w="1618"/>
        <w:gridCol w:w="525"/>
        <w:gridCol w:w="1086"/>
        <w:gridCol w:w="450"/>
      </w:tblGrid>
      <w:tr>
        <w:trPr>
          <w:trHeight w:val="624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уппа.возраст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Фамилия, имя, отчество, воспитателей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разов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тегория</w:t>
            </w:r>
          </w:p>
        </w:tc>
      </w:tr>
      <w:tr>
        <w:trPr>
          <w:trHeight w:val="609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1 младшая группа  №1 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2-3 г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ильданова Юлия Магасумовна</w:t>
            </w:r>
          </w:p>
          <w:p>
            <w:pPr>
              <w:pStyle w:val="Normal"/>
              <w:spacing w:lineRule="atLeast" w:line="283"/>
              <w:textAlignment w:val="baselin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асифуллина Гузалия Гайнетдиновн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ее педагогическое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реднее специально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вая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2  младшая полилингвальная  группа № 2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/>
            </w:pPr>
            <w:r>
              <w:rPr>
                <w:bCs/>
                <w:sz w:val="30"/>
                <w:szCs w:val="30"/>
              </w:rPr>
              <w:t>( 3-4 г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абдульхакова Зухра Хайевна</w:t>
            </w:r>
          </w:p>
          <w:p>
            <w:pPr>
              <w:pStyle w:val="Normal"/>
              <w:spacing w:lineRule="atLeast" w:line="283"/>
              <w:textAlignment w:val="baselin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рипова Малика Раильевн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реднее специальное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ее педагогическое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ая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  младшая группа № 9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/>
            </w:pPr>
            <w:r>
              <w:rPr>
                <w:bCs/>
                <w:sz w:val="30"/>
                <w:szCs w:val="30"/>
              </w:rPr>
              <w:t>( 3-4 г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Билалова Альфина Рамилевна  </w:t>
            </w:r>
          </w:p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алеева Ильнара Рафиковн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ее педагогическое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ее педагогическо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ая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вая</w:t>
            </w:r>
          </w:p>
        </w:tc>
      </w:tr>
      <w:tr>
        <w:trPr>
          <w:trHeight w:val="624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редняя группа № 3 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4-5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рипова Лилия Маратовн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реднее специальное</w:t>
            </w:r>
          </w:p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ая</w:t>
            </w:r>
          </w:p>
        </w:tc>
      </w:tr>
      <w:tr>
        <w:trPr>
          <w:trHeight w:val="624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редняя группа № 7 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4-5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акаева Зухра Фактулмагановна</w:t>
            </w:r>
          </w:p>
          <w:p>
            <w:pPr>
              <w:pStyle w:val="Normal"/>
              <w:spacing w:lineRule="atLeast" w:line="283"/>
              <w:textAlignment w:val="baselin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ареева Ильнура Ильдаровн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реднее специальное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реднее специально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ая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ая</w:t>
            </w:r>
          </w:p>
        </w:tc>
      </w:tr>
      <w:tr>
        <w:trPr>
          <w:trHeight w:val="609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таршая группа № 4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5-6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хматуллина Разалия Рамилевн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ее педагогическое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ая</w:t>
            </w:r>
          </w:p>
        </w:tc>
      </w:tr>
      <w:tr>
        <w:trPr>
          <w:trHeight w:val="624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таршая группа № 5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5-6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асильева Татьяна Петровна</w:t>
            </w:r>
          </w:p>
          <w:p>
            <w:pPr>
              <w:pStyle w:val="Normal"/>
              <w:spacing w:lineRule="atLeast" w:line="283"/>
              <w:textAlignment w:val="baselin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абибуллина Лира Рамиловн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/>
            </w:pPr>
            <w:r>
              <w:rPr>
                <w:bCs/>
                <w:sz w:val="30"/>
                <w:szCs w:val="30"/>
              </w:rPr>
              <w:t xml:space="preserve">Среднее специальное 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е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ая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ая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дготовительная к школе группа № 6 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6-7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ечерова Ольга Ивановна</w:t>
            </w:r>
          </w:p>
          <w:p>
            <w:pPr>
              <w:pStyle w:val="Normal"/>
              <w:spacing w:lineRule="atLeast" w:line="283"/>
              <w:textAlignment w:val="baselin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абдульхакова Лейсан Фахразеевн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textAlignment w:val="baseline"/>
              <w:rPr/>
            </w:pPr>
            <w:r>
              <w:rPr>
                <w:bCs/>
                <w:sz w:val="30"/>
                <w:szCs w:val="30"/>
              </w:rPr>
              <w:t xml:space="preserve">Среднее специальное 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е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ая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ая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дготовительная к школе группа № 8 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(6-7 л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ткина Татьяна Маратовна</w:t>
            </w:r>
          </w:p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агасумова Эльвина Хамисовн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/>
            </w:pPr>
            <w:r>
              <w:rPr>
                <w:bCs/>
                <w:sz w:val="30"/>
                <w:szCs w:val="30"/>
              </w:rPr>
              <w:t>Высшее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редне-специальное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ая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сурсная группа для детей с РАС №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афизова Елена Евгеньевна</w:t>
            </w:r>
          </w:p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ее педагогическое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ая</w:t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сурсная группа для детей с РАС №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олонина Надежда Михайловн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сшее педагогическо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ервая </w:t>
            </w:r>
          </w:p>
        </w:tc>
      </w:tr>
      <w:tr>
        <w:trPr>
          <w:trHeight w:val="929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center"/>
              <w:textAlignment w:val="baselin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ероприят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агогического процесса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едагогическом кабинете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1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работ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НТЯБРЬ</w:t>
            </w:r>
          </w:p>
          <w:p>
            <w:pPr>
              <w:pStyle w:val="Normal"/>
              <w:ind w:left="360" w:right="9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педагогическая работа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ать план совместной деятельности с воспитателями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ый зал пополнить детскими музыкальными инструментами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ый зал дополнить нетрадиционными пособиями для ОРУ, обновить атрибуты для проведения подвижных игр, утренней гимнастики, дыхательной, пальчиковой  гимнастики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4.Оформить стенд с годовыми задачами на 2020-2021 учебный год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5. Организовать благотворительную ярмарку «Бабушкин сундучок»</w:t>
            </w:r>
          </w:p>
          <w:p>
            <w:pPr>
              <w:pStyle w:val="Normal"/>
              <w:ind w:right="94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32"/>
              </w:rPr>
              <w:t xml:space="preserve">6. </w:t>
            </w:r>
            <w:r>
              <w:rPr>
                <w:sz w:val="28"/>
                <w:szCs w:val="28"/>
              </w:rPr>
              <w:t>Подготовить методическое сопровождение: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совместной деятельности ПДО и специалистов с воспитателями;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ложение о благотворительной ярмарке «Бабушкин сундучок»;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7. Модернизировать РППС в группах: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группы в соответствии с санитарно-гигиеническими и педагогическими требованиями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зонирование и оснащение центров в соответствии с возрастом детей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ь с-р игры в соответствии с возрастом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и дополнить уголки краеведения в группах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и дополнить физкультурные уголки в группах;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еть содержание уголков ряженья и театральных центров (обновить костюмы, добавить разнообразные виды театров)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8. Дидактическое оснащение в группах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1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дборку колыбельных песенок, потешек и прибауток, наиболее используемых в семьях воспитанников младших групп;</w:t>
            </w:r>
          </w:p>
          <w:p>
            <w:pPr>
              <w:pStyle w:val="TextBodyIndent"/>
              <w:ind w:left="36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51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гласовать со специалистами формы организации пед. процесса.</w:t>
            </w:r>
          </w:p>
          <w:p>
            <w:pPr>
              <w:pStyle w:val="Normal"/>
              <w:ind w:left="72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товить и оформлять документацию по аттестации педагогических кадров.</w:t>
            </w:r>
          </w:p>
          <w:p>
            <w:pPr>
              <w:pStyle w:val="Normal"/>
              <w:ind w:left="72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воевременно подбирать фото и литературный материал для консультаций и оформления стендов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 xml:space="preserve">1. День знаний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2. Выставка детских рисунков «Мой любимый воспитатель», посвященная Дню дошкольного работника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Выставка детских рисунков детей старшей и подготовительной групп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Я и мое здоровье»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4. Осенняя ярмарка «Бабушкин сундучок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тодическая работа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Готовность ДОУ к новому учебному году» (установочный)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«Организация двигательной активности – важное условие развития основных движений и физических качеств детей»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Взаимодействие детского сада и семьи в период адаптации вновь поступивших детей»</w:t>
            </w:r>
          </w:p>
          <w:p>
            <w:pPr>
              <w:pStyle w:val="Normal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деятельности ПМПк 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мощь в оснащении групп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мощь в облагораживании территории ДОУ (сварочные работы, спиливание, изготовление  и размещение столиков и стульчиков на прогулочных участках, изготовление скворечников и т.д.)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 xml:space="preserve">3.Организация и проведение благотворительной ярмарки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абушкин сундучок»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«Здоровая семья-здоровый ребенок», «Здоровый образ жизни в семье»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Подготовительные групп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Роль игры при подготовке детей к школе»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2. «Физическое, психоэмоциональное благополучие ребёнка дошкольника дома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бор родительского комитета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ное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Старшие групп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Играем вмест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«Физическое, психоэмоциональное благополучие ребенка дошкольника дома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боры родительского комитета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ное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Средние групп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Почемучки. Взаимосвязь речевого и интеллектуального развит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Игры нашего детства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боры родительского комитета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ное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Группа раннего возра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Улыбка малыша в период адапта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Кризис трех лет»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3.Выборы родительского комитета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4.Разное.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уководство и контроль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итию навыков ЗОЖ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товность групп к новому учебному году».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Административно- хозяйственная работа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начинающими помощниками воспитателей по выполнению санитарно-гигиенических требований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дания к отопительному сезон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 – 25.09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9.09.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-19.09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-19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074"/>
        <w:gridCol w:w="1631"/>
        <w:gridCol w:w="2341"/>
        <w:gridCol w:w="1631"/>
      </w:tblGrid>
      <w:tr>
        <w:trPr>
          <w:trHeight w:val="75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ероприят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13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агогического процесса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едагогическом кабинете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работ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ТЯБРЬ</w:t>
            </w:r>
          </w:p>
          <w:p>
            <w:pPr>
              <w:pStyle w:val="Normal"/>
              <w:ind w:left="360" w:right="9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педагогическая работа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ащение методического кабинета и групп учебными пособиями для успешной реализации программы по ФГОС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ить работу по оснащению уголков физической культуры.</w:t>
            </w:r>
          </w:p>
          <w:p>
            <w:pPr>
              <w:pStyle w:val="TextBodyIndent"/>
              <w:ind w:left="-51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 Организовать  музыкально-спортивное  развлечение, посвященное Дню Республики </w:t>
            </w:r>
          </w:p>
          <w:p>
            <w:pPr>
              <w:pStyle w:val="TextBodyIndent"/>
              <w:ind w:left="-51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еспублика, мой край родной!» (средние, старшие, подготовительные  группы).</w:t>
            </w:r>
          </w:p>
          <w:p>
            <w:pPr>
              <w:pStyle w:val="TextBodyIndent"/>
              <w:ind w:left="-51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-51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100" w:hanging="0"/>
              <w:rPr/>
            </w:pPr>
            <w:r>
              <w:rPr>
                <w:sz w:val="28"/>
                <w:szCs w:val="28"/>
              </w:rPr>
              <w:t>4.Организовать экскурсию в библиотеку № 38.</w:t>
            </w:r>
          </w:p>
          <w:p>
            <w:pPr>
              <w:pStyle w:val="TextBodyIndent"/>
              <w:ind w:left="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азработать положение о смотре-конкурсе на лучшую поделку из природного материала «Что нам осень подарила…»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ить диагностические бланки к аттестации педагогов ДОУ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2.Своевременно подбирать фото и литературный материал для консультаций и оформления стендов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Вам мудрость подарили годы», концерт посвященный   Дню пожилого человека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ый праздник по ПД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Это необходимо знать»»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кскурсия в библиотеку № 38. 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 xml:space="preserve">4. Экскурсия в МБОУ «Школа № 31»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льный праздник «Моя Республика, мой край родной»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мотр-конкурс совместных поделок из природного материала «Что нам осень подарила…»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Осенние утренники «Золотая осень»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тодическая работа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>Жить здоровым – здорово!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проводить гимнастику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дыхательной гимнастики для детей дошкольного возраста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тимизм и здоровье»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совместных поделок из природного материала «Что нам осень подарила…» 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м мудрость подарили годы»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утренники «Золотая осень»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уководство и контроль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ффективность проведения прогулки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ояние выносного материала.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Административно- хозяйственная работа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1.Подготовка помещения и территории детского сада к зиме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2.Омоложение кустарников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-23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-23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лат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латова Т.М.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а С.А.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.группы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лат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а С.А.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Р.Р.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ероприят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13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агогического процесса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едагогическом кабинете.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работа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ОЯБРЬ</w:t>
            </w:r>
          </w:p>
          <w:p>
            <w:pPr>
              <w:pStyle w:val="Normal"/>
              <w:ind w:left="360" w:right="9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педагогическая работа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готовка земли для зимних огородов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овать экскурсию в МБОУ «Школа № 31»</w:t>
            </w:r>
          </w:p>
          <w:p>
            <w:pPr>
              <w:pStyle w:val="TextBodyIndent"/>
              <w:ind w:left="0" w:right="100" w:hanging="0"/>
              <w:rPr/>
            </w:pPr>
            <w:r>
              <w:rPr>
                <w:sz w:val="28"/>
                <w:szCs w:val="28"/>
              </w:rPr>
              <w:t>3.Разработать сценарий и организовать музыкальное развлечение, посвященное Дню матери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4.Организовать экскурсию в  библиотеку № 38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1.Заполнить диагностические бланки к аттестации педагогов ДОУ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2.Своевременно подбирать фото и литературный материал для консультаций и оформления стендов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тодическая работа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ианты сюрпризных моментов»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детьми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ое развлечение, посвященное Дню матери «Любимой мамочке…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я в библиотеку № 38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курсия в МБОУ Школа № 31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Выставка детских рисунков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герои сказок»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родителями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ль сказки в работе с детьми»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«Фоновая музыка в жизни детского сада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74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5.Руководство и контроль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 документации воспитателей в группах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готовка, проведение и эффективность утренней гимнастики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6.Административно- хозяйственная работа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епление окон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монт жесткого и мягкого инвентаря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 xml:space="preserve">3.Приобретение мягкого инвентаря и игрового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я, игрушек, спортивного оборудова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-20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-13.1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лат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латова Т.М.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А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лат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074"/>
        <w:gridCol w:w="1631"/>
        <w:gridCol w:w="2341"/>
        <w:gridCol w:w="1631"/>
      </w:tblGrid>
      <w:tr>
        <w:trPr>
          <w:trHeight w:val="7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ероприят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13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агогического процесса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едагогическом кабинете.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работа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КАБРЬ</w:t>
            </w:r>
          </w:p>
          <w:p>
            <w:pPr>
              <w:pStyle w:val="Normal"/>
              <w:ind w:righ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педагогическая работа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1.Оформить эскизы зимних участков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2.Подготовить атрибуты к новому году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3.Пополнить зимний трудовой инвентарь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4.Оформить празднично группы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выставку новой методической литературы, учебных пособий, нестандартных дидактических средств для умственного развития воспитанников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Организовать  выставку совместных с родителями  детских  поделок «Новый Год у ворот…»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Утвердить новогодние сценарии и график утренников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4.Организовать экскурсию в ЦО«Школа № 40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овать экскурсию в библиотеку № 38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ая новогодняя группа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детьми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кскурсия в ЦО «Школа № 40»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скурсия в библиотеку № 38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годние музыкально-театральные представления «Новый год к нам мчится»»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я в библиотеку № 38 «Зимние фантазии». Игровая программа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ставка совместных с родителями детских поделок «Новый год у ворот…» 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тодическая работа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1.Своевременно подбирать фото и литературный материал для консультаций и оформления стендов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4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ind w:left="720"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ставка творческих работ «Новый год у ворот…» </w:t>
            </w:r>
          </w:p>
          <w:p>
            <w:pPr>
              <w:pStyle w:val="Normal"/>
              <w:ind w:left="360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гриппа и ОРВ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ый год дома»</w:t>
            </w:r>
          </w:p>
          <w:p>
            <w:pPr>
              <w:pStyle w:val="Normal"/>
              <w:ind w:right="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4.Руководство и контроль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1. Подготовка атрибутов к новогоднему празднику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воспитателей к праздничным мероприятиям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режима прогулки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наглядного материала для родителей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Административно- хозяйственная работа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пожарной безопасности во время проведения праздников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Подготовка к проведению новогодних утренников: установка елки, ее оформление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-18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-25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- 18.1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-18.1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-18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-25.1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лат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лат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В.Г. Михайлова Е.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074"/>
        <w:gridCol w:w="1631"/>
        <w:gridCol w:w="2341"/>
        <w:gridCol w:w="1631"/>
      </w:tblGrid>
      <w:tr>
        <w:trPr>
          <w:trHeight w:val="7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ероприят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13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агогического процесса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МПК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ЯНВАРЬ</w:t>
            </w:r>
          </w:p>
          <w:p>
            <w:pPr>
              <w:pStyle w:val="Normal"/>
              <w:ind w:righ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педагогическая работа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1.В группах обновить коррекционно-дидактические игры  по развитию речи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ть положение о смотре-конкурсе зимних участков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ать помощь в подборе материала к занятиям, их оформление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ить список методической литературы по теме педсовета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 xml:space="preserve">3.Организовать экскурсию в ЦО«Школа № 40»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экскурсию библиотеку № 38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с детьми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ое  развлечение «Снежное королевство» (старший возраст)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ое развлечение «Льдинки-холодинки» (младший возраст)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Экскурсия в МБОУ «Школа № 31» 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я в библиотеку № 38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икторина «Мы патриоты!» (ст., подг. группы)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тодическая работ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375"/>
              <w:ind w:left="0" w:right="-285" w:hanging="0"/>
              <w:jc w:val="both"/>
              <w:rPr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kern w:val="2"/>
                <w:sz w:val="28"/>
                <w:szCs w:val="28"/>
              </w:rPr>
              <w:t>Развитие речи детей дошкольного возраста средствами патриотического воспитания через художественную литерату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межуточных результатов освоения Программы (мониторинг), оценка динамики достижений детей.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гр и прогулок на свежем воздухе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будущих первоклассников</w:t>
            </w:r>
          </w:p>
          <w:p>
            <w:pPr>
              <w:pStyle w:val="TextBodyIndent"/>
              <w:ind w:left="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уководство и контроль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1. «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Оформление и оснащение уголков патриотического воспитания»</w:t>
            </w:r>
          </w:p>
          <w:p>
            <w:pPr>
              <w:pStyle w:val="Normal"/>
              <w:ind w:right="94" w:hanging="0"/>
              <w:jc w:val="both"/>
              <w:rPr>
                <w:rStyle w:val="StrongEmphasis"/>
                <w:b w:val="false"/>
                <w:b w:val="false"/>
                <w:color w:val="111111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Административно- хозяйственная работа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чистки крыши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облюдение качественного и количественного рациона питания, его соответствие возрастных и физиологическим потребностям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-15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нин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А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А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 Е.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074"/>
        <w:gridCol w:w="1631"/>
        <w:gridCol w:w="2341"/>
        <w:gridCol w:w="1631"/>
      </w:tblGrid>
      <w:tr>
        <w:trPr>
          <w:trHeight w:val="7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ероприят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13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агогического процесса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едагогическом кабине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работ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ЕВРАЛЬ</w:t>
            </w:r>
          </w:p>
          <w:p>
            <w:pPr>
              <w:pStyle w:val="Normal"/>
              <w:ind w:righ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педагогическая работа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бавить и систематизировать материал для родителей по профилактике вирусных заболеваний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полнить дидактические игры по развитию речи, альбомы для свободного рассматривания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3.Посев культурных растений во всех возрастных группах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овать выставку новой методической литературы, учебных пособий, наглядного материала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2.Обсуждение сценариев развлечений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детьми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ики, посвященные Дню Защитника Отечества «Будем Родине служить!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льный праздник «Веселая Масленица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3.Выставка детских рисунков «Наша армия сильна – охраняет мир она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Экскурсия в библиотеку № 38 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3. Методическая работа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комендации по работе с детьми на весенний период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суждение и утверждение графика весенних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мотр-конкурс зимних участков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</w:rPr>
              <w:t xml:space="preserve"> «Общие правила лечения простудных и вирусных заболеваний 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5.Руководство и контроль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ижные игры детей на воздухе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2. Состояние и использование «огородов на окне», «зеленых островов»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по соблюдению охраны жизни и здоровья дошкольников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6.Административно- хозяйственная работа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инструктажей по профессиям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нтроль за состоянием крыш. (снег и сосульки)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участию в районном фестивале «Битва хоров-2021», «Танцуют все-2021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-19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-12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лат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лат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лат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лат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074"/>
        <w:gridCol w:w="1631"/>
        <w:gridCol w:w="2341"/>
        <w:gridCol w:w="1631"/>
      </w:tblGrid>
      <w:tr>
        <w:trPr>
          <w:trHeight w:val="7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ероприят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13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агогическ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едагогическом кабине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ст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работ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РТ</w:t>
            </w:r>
          </w:p>
          <w:p>
            <w:pPr>
              <w:pStyle w:val="Normal"/>
              <w:ind w:righ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педагогическая работа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1.Оформить подборки описательных загадок, стихов, пословиц, поговорок о природе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ать сценарий музыкально-спортивного развлечения, посвященного «Дню Земли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1.Своевременно обновлять информацию для стендов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2.Регулярно вести работу на сайте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ставка детских рисунков «Весна идет, весне дорогу»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аздничные утренники, посвященные  8 марта 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ортивное развлечение, посвященное «Дню Земли»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4.Экскурсия в библиотеку № 38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тодическая работа.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филактика инфекционных заболеваний в ДОУ и семье»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«Когда инфекция в группе»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инфекционные заболевания- симптомы, профилактика и лечение»»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уководство и контроль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«Состояние информационных стендов для родителей»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«Проведение развлечений, праздников по физическому воспитанию дошкольников»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Административно- хозяйственная работа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готовить инвентарь для весенн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инструктажа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жизни и здоровья детей в весенний пери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-26.03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латова Т.М.</w:t>
            </w:r>
          </w:p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улат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074"/>
        <w:gridCol w:w="1631"/>
        <w:gridCol w:w="2341"/>
        <w:gridCol w:w="1631"/>
      </w:tblGrid>
      <w:tr>
        <w:trPr>
          <w:trHeight w:val="7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ероприят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13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агогическ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едагогическом кабине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 № 3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ПРЕЛЬ</w:t>
            </w:r>
          </w:p>
          <w:p>
            <w:pPr>
              <w:pStyle w:val="Normal"/>
              <w:ind w:righ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педагогическая работа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1.Обновить содержание уголков «Будущего школьника» в подготовительных группах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ить индивидуальные папки с рисунками детей за год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щь в оформлении и подборе материала к итоговым занятиям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о специалистами по диагностическим картам, обработка их результатов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Работа с детьми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1. Музыкально-спортивное развлечение «К неизведанным планетам»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в библиотеку № 38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3.Конкурс – выставка «Хочу увидеть космос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ическая работа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отчета за 2020-2021 учебный год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о специалистами по итогам учебного года, обсуждение результатов проделанной работы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работы за год воспитателей и специалистов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агностика физического развития и подготовленности детей (сравнительная)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иагностика школьной зрелости детей подготовительных групп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ация и проведение итоговы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Характеристика нервно – психического развит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заболеваемости детей в группах за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бота над развитием речи» (Сообщение из опыта работы)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ешение   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езультаты освоения детьми основной общеобразовательной программы дошкольного образования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4. 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еля открытых дверей для родителей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5.Руководство и контроль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итоговым занятиям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яние выносного материала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ение режима прогулки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 по результатам пед.наблюдений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4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Ваши ожидания от дошкольного учреждения»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к школе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участок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6.Административно- хозяйственная работа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монт и покраска уличного оборудования и забора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ологические субботники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«Особенности работы в весенне-летний период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-16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04.-30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А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нин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074"/>
        <w:gridCol w:w="1631"/>
        <w:gridCol w:w="2341"/>
        <w:gridCol w:w="1631"/>
      </w:tblGrid>
      <w:tr>
        <w:trPr>
          <w:trHeight w:val="7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ероприят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13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едагогическ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едагогическом кабине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 5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Й</w:t>
            </w:r>
          </w:p>
          <w:p>
            <w:pPr>
              <w:pStyle w:val="Normal"/>
              <w:ind w:right="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педагогическая работа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смотреть выносной материал для прогулок (атрибуты к п/и, трудовой инвентарь)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ить прогулочные участки и спортивную площадку к летнему периоду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sz w:val="28"/>
                <w:szCs w:val="28"/>
              </w:rPr>
              <w:t>3.Подготовить грядки для посадочных работ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ать план работы на летний период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думать сетку занятий, профилактические мероприятия на теплый период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ить материал по работе в летний период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смотреть консультации на лето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формить стенд с рекомендациями для воспитателей на летний период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ришло время прощаться» (выпускные балы)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Экскурсия в библиотеку № 38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тодическая работа.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тоговый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оформление летнего участка»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родителей в пересадке культурных растений на альпийскую горку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помощи родителей в ремонте групп и покраске оборудования на участках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одительские собр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1079" w:right="94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2 младшие группы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Этот необычный и трудный кризис трех лет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от и стали мы на год взрослее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ное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речи младших дошкольников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Вот и стали мы на год взрослее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ное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Мудрое присутствие взрослого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от и стали мы на год взрослее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ное 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4. Руководство и контроль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в летний период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я режима дня и организации работы по сезону»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8"/>
                <w:szCs w:val="28"/>
              </w:rPr>
              <w:t>5.Административно- хозяйственная работа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изводственное совещание.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структаж по охране жизни и здоровья детей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малых форм, физкультурного оборудова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дсовету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В.Г. 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ва В.Г. 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ограмма оперативного контроля на 2020-202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096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контроля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ы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жизни и здоров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равматизма. Анализ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роведение и эффективность заря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жима прогу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гигиенические навыки при 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гигиенические навыки при одевании/разде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гигиенические навыки при умы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ветр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аливающих процед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ль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дня и организация работы по сез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вле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спитателей к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нижных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голков изо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родных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голков ручного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изкультурных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зыкальных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сюжетно-ролевы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театрализова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дактических игр по задачам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оспитательно-образовательной работы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ведения развлечений, праздников и досуговой деятельности по 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 проведения развлечений, праздников и досуговой деятельности музыкальным руково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средств в воспитательно – образовательной деятельности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, Т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90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го контрол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изучение результативности деятельности педагогического коллектива МАДОУ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график постоянн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701"/>
        <w:gridCol w:w="2309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санэпид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 В.Г.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ение правил внутреннего трудово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 В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Л.А.</w:t>
            </w:r>
          </w:p>
        </w:tc>
      </w:tr>
      <w:tr>
        <w:trPr>
          <w:trHeight w:val="1275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ие инструкций по охране жизни и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 В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Л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график проверки документации воспитателей,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ов дополнительного образования и специалистов</w:t>
      </w:r>
    </w:p>
    <w:tbl>
      <w:tblPr>
        <w:tblW w:w="1036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701"/>
        <w:gridCol w:w="1938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планы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ервичных педагогических наблю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нед сент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Календарное планирование образовательной работы с детьми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недел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е планирование образовательной работы с детьми в  «Ресурсных групп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недел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методическая документация педагога дополнительного образования (кружков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методическая документация инструктора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методическая документация учителя -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методическая документация музыкальног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методическая документация учителя - дефект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 – методическая документация педагога – психол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кументации группы к летнему  оздоров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график итогового контроля</w:t>
      </w:r>
    </w:p>
    <w:tbl>
      <w:tblPr>
        <w:tblW w:w="104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9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44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902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7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285" w:hanging="0"/>
      <w:outlineLvl w:val="0"/>
    </w:pPr>
    <w:rPr>
      <w:b/>
      <w:color w:val="0080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1484" w:leader="none"/>
      </w:tabs>
      <w:ind w:left="1701" w:right="-285" w:hanging="1417"/>
    </w:pPr>
    <w:rPr>
      <w:b/>
      <w:i/>
      <w:sz w:val="44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5:00Z</dcterms:created>
  <dc:creator>001</dc:creator>
  <dc:description/>
  <cp:keywords/>
  <dc:language>en-US</dc:language>
  <cp:lastModifiedBy>Александра</cp:lastModifiedBy>
  <cp:lastPrinted>2019-08-29T13:07:00Z</cp:lastPrinted>
  <dcterms:modified xsi:type="dcterms:W3CDTF">2020-09-10T05:18:00Z</dcterms:modified>
  <cp:revision>5</cp:revision>
  <dc:subject/>
  <dc:title>                                             </dc:title>
</cp:coreProperties>
</file>